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0/9/2018 đến 15/9/2018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80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(10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Chỉ đạo </w:t>
            </w:r>
            <w:r>
              <w:rPr>
                <w:sz w:val="28"/>
                <w:szCs w:val="28"/>
              </w:rPr>
              <w:t>chào cờ đầu tuần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"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Xây dựng kế hoạch dạy 2 buổi/ ngà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>-</w:t>
            </w:r>
            <w:r>
              <w:rPr>
                <w:sz w:val="28"/>
                <w:szCs w:val="28"/>
              </w:rPr>
              <w:t xml:space="preserve"> HĐ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ội ý tổ chức Đêm hội trăng rằm (BGH, cán bộ chủ chốt, thầy Phú, Cô My, </w:t>
            </w:r>
            <w:r>
              <w:rPr>
                <w:b/>
                <w:sz w:val="28"/>
                <w:szCs w:val="28"/>
              </w:rPr>
              <w:t>lúc 16h 30 tại phòng Hội đồng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 w:eastAsia="en-US"/>
              </w:rPr>
            </w:pPr>
            <w:r>
              <w:rPr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1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Chỉ đạo </w:t>
            </w:r>
            <w:r>
              <w:rPr>
                <w:sz w:val="28"/>
                <w:szCs w:val="28"/>
              </w:rPr>
              <w:t xml:space="preserve">thống nhất lập sổ theo dõi của giáo viên bộ mô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bảo vệ trẻ em năm 2018 tại THCS Nguyễn Duy (7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ỉ đạo Liên đội Hội ý với GVCN về nội dung và tiến trình Đại hội… (thời gian: giờ ra chơi theo khối sáng, chiều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PHT, TTCM, </w:t>
            </w:r>
            <w:r>
              <w:rPr>
                <w:sz w:val="22"/>
                <w:szCs w:val="22"/>
                <w:lang w:val="sv-SE"/>
              </w:rPr>
              <w:t>GVB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T, C.Sâ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sv-SE"/>
              </w:rPr>
              <w:t>- TPT, GVCN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Chỉ đạo </w:t>
            </w:r>
            <w:r>
              <w:rPr>
                <w:sz w:val="28"/>
                <w:szCs w:val="28"/>
                <w:lang w:val="en" w:eastAsia="en-US"/>
              </w:rPr>
              <w:t xml:space="preserve">triển khai kế hoạch bồi dưỡng </w:t>
            </w:r>
            <w:r>
              <w:rPr>
                <w:sz w:val="28"/>
                <w:szCs w:val="28"/>
                <w:lang w:val="vi-VN" w:eastAsia="en-US"/>
              </w:rPr>
              <w:t xml:space="preserve">học sinh năng khiếu </w:t>
            </w:r>
            <w:r>
              <w:rPr>
                <w:sz w:val="28"/>
                <w:szCs w:val="28"/>
                <w:lang w:val="en-US" w:eastAsia="en-US"/>
              </w:rPr>
              <w:t xml:space="preserve">các bộ Tin, AV, VCĐ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PHT, GVBM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2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ng hợp danh hiệu thi đua, đăng ký chất lượng đầu năm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Hội ý với BCH Hội CMHS (thành phần: BGH, Cô Loan, lúc 8h30 tại phòng hiệu trưởn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Làm việc với TCM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,2&amp;3 về kế hoạch nă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sv-SE"/>
              </w:rPr>
              <w:t>- BGH, TT</w:t>
            </w:r>
          </w:p>
        </w:tc>
      </w:tr>
      <w:tr>
        <w:trPr>
          <w:trHeight w:val="73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3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CN nhận giấy mời họp Hội CMHS toàn trường tại Cô Hồ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GVCN</w:t>
            </w:r>
          </w:p>
        </w:tc>
      </w:tr>
      <w:tr>
        <w:trPr>
          <w:trHeight w:val="93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>- Kiểm tra công tác bồi d</w:t>
            </w:r>
            <w:r>
              <w:rPr>
                <w:sz w:val="28"/>
                <w:szCs w:val="28"/>
                <w:lang w:val="vi-VN" w:eastAsia="en-US"/>
              </w:rPr>
              <w:t>ưỡng học sinh năng khiếu môn Toán, T Việt</w:t>
            </w:r>
            <w:r>
              <w:rPr>
                <w:sz w:val="28"/>
                <w:szCs w:val="28"/>
                <w:lang w:val="en-US" w:eastAsia="en-US"/>
              </w:rPr>
              <w:t xml:space="preserve"> 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Làm việc với TCM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4,5 về kế hoạch năm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BGH,T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4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Dự giờ thăm lớp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đạo các Chi đội tiến hành Đại hộ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ác Chi đội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 w:eastAsia="en-US"/>
              </w:rPr>
              <w:t>- Trang hoàng chuẩn bị Hội nghị Hội CMHS (Thầy Tư (TT), Anh Hạnh, Anh Bảo, Thầy Quảng, Thầy Chung, Thầy Ký, Cô Tình, Cô Hồng, lúc 14h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Họp giao ban tuần 5 (16h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(15/9/20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Chuẩn bị nội dung chuẩn bị Hội nghị Hội CMH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- HT, KT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  <w:t>- Hội nghị Hội CMHS năm học 2018-2019 (14h)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  <w:t>- Thành phần:  BCH Hội CMHS của trường, BCH  Hội CMHS các lớp, HĐS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  <w:r>
        <w:rPr>
          <w:b/>
          <w:sz w:val="16"/>
          <w:szCs w:val="16"/>
          <w:lang w:val="sv-SE" w:eastAsia="en-U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</w:t>
      </w:r>
      <w:r>
        <w:rPr>
          <w:b/>
          <w:sz w:val="28"/>
          <w:szCs w:val="28"/>
          <w:lang w:val="sv-SE" w:eastAsia="en-US"/>
        </w:rPr>
        <w:t xml:space="preserve">Kế hoạch bổ sung:                                         </w:t>
      </w:r>
      <w:r>
        <w:rPr>
          <w:sz w:val="28"/>
          <w:szCs w:val="28"/>
          <w:lang w:val="sv-SE" w:eastAsia="en-US"/>
        </w:rPr>
        <w:t>Điền Lộc, ngày 10 tháng 9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Hồ Hữu Hùng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Sky123.Org</cp:lastModifiedBy>
  <cp:lastPrinted>2018-09-10T09:27:00Z</cp:lastPrinted>
  <dcterms:modified xsi:type="dcterms:W3CDTF">2018-09-10T02:27:00Z</dcterms:modified>
  <cp:revision>48</cp:revision>
  <dc:subject/>
  <dc:title>KẾ HOẠCH TUẦN 3</dc:title>
</cp:coreProperties>
</file>